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4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« 28 » грудня 2018 р.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№ 39-49/201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>Про реорганізацію комунальног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ікувально-профілактичного закладу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>«Ніжинський міський пологовий будинок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>шляхом перетворення у комунальне некомерційн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color w:val="000000"/>
          <w:sz w:val="28"/>
          <w:szCs w:val="28"/>
        </w:rPr>
        <w:t>підприємство «Ніжинський міський пологовий будинок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.ст. 26,42,59 Закону України ‘’Про місцеве самоврядування в Україні’’ від 21.05.1997р. №280/97-ВР, керуючись ст.ст.104,105,106,107,108 Цивільного кодексу України, ст.ст. 59,78 Господарського кодексу України, Законами України ‘’Основи законодавства України про охорону здоров’я’’ від 19.11.1992р. №2801-ХІІ, ‘’Про внесення змін до деяких законодавчих актів України щодо удосконалення законодавства з питань діяльності закладів охорони здоров’я’’ від 06.04.2017р. №2002-VІІІ, ‘’Про державні фінансові гарантії медичного обслуговування населення’’ від 19.10.2017р. №2168-VІІІ, з метою поліпшення якості надання медичної допомоги населенню міста Ніжина, забезпечення фінансової самостійності та управлінської гнучкості комунальних закладів охорони здоров’я в поєднанні з підвищенням економічної ефективності використання активів, Ніжинська міська рада </w:t>
      </w:r>
      <w:r>
        <w:rPr>
          <w:bCs/>
          <w:color w:val="000000"/>
          <w:sz w:val="28"/>
          <w:szCs w:val="28"/>
        </w:rPr>
        <w:t>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пинити комунальний лікувально-профілактичний заклад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 xml:space="preserve">Ніжинської міської ради Чернігівської області шляхом реорганізації (у формі перетворення) у комунальне некомерційне підприємство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 xml:space="preserve">Ніжинської міської ради Чернігівської області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Визнати комунальне некомерційне підприємство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 xml:space="preserve">Ніжинської міської ради Чернігівської області правонаступником комунального лікувально-профілактичного закладу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>Ніжинської міської ради Чернігівської області, до якого переходить усе майно, усі права та обов’язки попередньої юридичної особ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значити комісію з реорганізації комунального лікувально-профілактичного закладу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 xml:space="preserve">Ніжинської міської ради Чернігівської області у комунальне некомерційне підприємство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>Ніжинської міської ради Чернігівської області (далі – комісія) та затвердити персональний склад комісії (Додаток 1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новити строк заявлення кредиторами вимог до юридичної особи, що припиняється (до комунального лікувально-профілактичного закладу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 xml:space="preserve">Ніжинської міської ради Чернігівської області), - два місяці з дня оприлюднення повідомлення про рішення щодо такого припинення. Заявлені кредиторами вимоги до комунального лікувально-профілактичного закладу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>Ніжинської міської ради Чернігівської області приймаються за адресою: 16600, Чернігівська область, місто Ніжин, вулиця Московська, 21А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Голові комісії з реорганізації </w:t>
      </w:r>
      <w:r>
        <w:rPr>
          <w:bCs/>
          <w:color w:val="000000"/>
          <w:sz w:val="28"/>
          <w:szCs w:val="28"/>
        </w:rPr>
        <w:t>комунального лікувально-профілактичного закладу «Ніжинський міський пологовий будинок» Ніжинської міської ради Чернігівської області шляхом перетворення у комунальне некомерційне підприємство «Ніжинський міський пологовий будинок» Ніжинської міської ради Чернігівської області у встановленому чинним законодавством України порядку забезпечити вжиття всіх необхідних заходів щодо реорганізації комунального лікувально-профілактичного закладу «Ніжинський міський пологовий будинок» Ніжинської міської ради Чернігівської області шляхом перетворення у комунальне некомерційне підприємство «Ніжинський міський пологовий будинок» Ніжинської міської ради Чернігівської області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сля закінчення строку заявлення кредиторами вимог та завершення процедури припинення комунального лікувально-профілактичного закладу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 xml:space="preserve">Ніжинської міської ради Чернігівської області, комісії подати на затвердження Ніжинській міській раді Передавальний акт та Статут комунального некомерційного підприємства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>Ніжинської міської ради Чернігівської області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 xml:space="preserve">Організацію  виконання даного рішення покласти на першого заступника міського голови з питань діяльності виконавчих органів ради Олійника Г.М. та голову комісії з реорганізації комунального лікувально-профілактичного закладу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 xml:space="preserve">Ніжинської міської ради Чернігівської області у комунальне некомерційне підприємство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>Ніжинської міської ради Чернігівської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і комісії з реорганізації комунального лікувально-профілактичного закладу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 xml:space="preserve">Ніжинської міської ради Чернігівської області у комунальне некомерційне підприємство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 xml:space="preserve">Ніжинської міської ради Чернігівської області </w:t>
      </w:r>
      <w:r>
        <w:rPr>
          <w:sz w:val="28"/>
          <w:szCs w:val="28"/>
        </w:rPr>
        <w:t>забезпечити оприлюднення даного рішення на сайті Ніжинської міської ради протягом п’яти робочих днів після його прийнятт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троль за виконанням рішення покласти на п</w:t>
      </w:r>
      <w:r>
        <w:rPr>
          <w:sz w:val="28"/>
          <w:szCs w:val="28"/>
          <w:shd w:fill="FFFFFF" w:val="clear"/>
        </w:rPr>
        <w:t>остійну депутатську комісію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sz w:val="28"/>
          <w:szCs w:val="28"/>
          <w:lang w:val="en-US" w:eastAsia="en-US"/>
        </w:rPr>
        <w:t xml:space="preserve"> (голова комісії Король В.С.) </w:t>
      </w:r>
      <w:r>
        <w:rPr>
          <w:color w:val="000000"/>
          <w:sz w:val="28"/>
          <w:szCs w:val="28"/>
        </w:rPr>
        <w:t>та</w:t>
      </w:r>
      <w:r>
        <w:rPr>
          <w:sz w:val="28"/>
          <w:szCs w:val="28"/>
        </w:rPr>
        <w:t xml:space="preserve"> на постійну депутатську комісію з питань соціально-економічного розвитку міста, підприємницької діяльності, дерегуляції, фінансів та бюджету (голова комісії Мамедов В.Х.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Міський голова                   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ind w:left="19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.В. Лінник 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одаток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 рішення Ніжинської міської рад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-49/2018 від 28 грудня 2018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Склад</w:t>
      </w:r>
      <w:r>
        <w:rPr/>
        <w:t xml:space="preserve"> </w:t>
      </w:r>
      <w:r>
        <w:rPr>
          <w:sz w:val="28"/>
          <w:szCs w:val="28"/>
        </w:rPr>
        <w:t>комісії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 реорганізації комунального лікувально-профілактичного закладу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 xml:space="preserve">Ніжинської міської ради Чернігівської області у комунальне некомерційне підприємство </w:t>
      </w:r>
      <w:r>
        <w:rPr>
          <w:bCs/>
          <w:color w:val="000000"/>
          <w:sz w:val="28"/>
          <w:szCs w:val="28"/>
        </w:rPr>
        <w:t xml:space="preserve">«Ніжинський міський пологовий будинок» </w:t>
      </w:r>
      <w:r>
        <w:rPr>
          <w:color w:val="000000"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tabs>
          <w:tab w:val="clear" w:pos="708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57"/>
        <w:gridCol w:w="4353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: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а Валерій Михайлович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ind w:firstLine="56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ind w:firstLine="56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лікар комунального лікувально-профілактичного закладу </w:t>
            </w:r>
            <w:r>
              <w:rPr>
                <w:bCs/>
                <w:color w:val="000000"/>
                <w:sz w:val="28"/>
                <w:szCs w:val="28"/>
              </w:rPr>
              <w:t xml:space="preserve">«Ніжинський міський пологовий будинок»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дентифікаційний номер 2025303578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ідь Олена Олександрівна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ного лікаря з медичної частини комунального лікувально-профілактичного закладу </w:t>
            </w:r>
            <w:r>
              <w:rPr>
                <w:bCs/>
                <w:color w:val="000000"/>
                <w:sz w:val="28"/>
                <w:szCs w:val="28"/>
              </w:rPr>
              <w:t xml:space="preserve">«Ніжинський міський пологовий будинок»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дентифікаційний номер 2806712763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ілоненко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тяна Григорівна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головного лікаря з економічних питань комунального лікувально-профілактичного закладу </w:t>
            </w:r>
            <w:r>
              <w:rPr>
                <w:bCs/>
                <w:color w:val="000000"/>
                <w:sz w:val="28"/>
                <w:szCs w:val="28"/>
              </w:rPr>
              <w:t xml:space="preserve">«Ніжинський міський пологовий будинок»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дентифікаційний номер 2693517788 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ховик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вітлана Валентинівна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бухгалтер комунального лікувально-профілактичного закладу </w:t>
            </w:r>
            <w:r>
              <w:rPr>
                <w:bCs/>
                <w:color w:val="000000"/>
                <w:sz w:val="28"/>
                <w:szCs w:val="28"/>
              </w:rPr>
              <w:t xml:space="preserve">«Ніжинський міський пологовий будинок»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дентифікаційний номер 2991807581)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ллєнко Тамара Геогріївна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пектор відділу кадрів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ідентифікаційний номер 2196305087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Знак"/>
    <w:qFormat/>
    <w:rPr>
      <w:rFonts w:eastAsia="Batang;바탕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Batang;바탕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6:00Z</dcterms:created>
  <dc:creator>Нежин</dc:creator>
  <dc:description/>
  <cp:keywords/>
  <dc:language>en-US</dc:language>
  <cp:lastModifiedBy>Користувач Windows</cp:lastModifiedBy>
  <cp:lastPrinted>2018-12-27T09:55:00Z</cp:lastPrinted>
  <dcterms:modified xsi:type="dcterms:W3CDTF">2018-12-29T10:16:00Z</dcterms:modified>
  <cp:revision>2</cp:revision>
  <dc:subject/>
  <dc:title> </dc:title>
</cp:coreProperties>
</file>